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Location of Important Documents and Information for (Names) _________________________________      Last Updated ______________ </w:t>
      </w:r>
    </w:p>
    <w:p>
      <w:pPr>
        <w:pStyle w:val="Normal"/>
        <w:tabs>
          <w:tab w:val="clear" w:pos="720"/>
          <w:tab w:val="left" w:pos="414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bidi w:val="0"/>
        <w:ind w:left="0" w:right="0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Tips: If you have not documented any of this information before, do one page at a time to make it more manageable. If an item does not apply to you, mark it “NA” (not applicable). Keep this document in a safe place, such as a safe deposit box.  For an electronic version in Microsoft Word format, visit www.vacu.org. If you save the completed document on your PC, make sure the document is secure.    </w:t>
        <w:br/>
      </w:r>
    </w:p>
    <w:tbl>
      <w:tblPr>
        <w:tblW w:w="14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09"/>
        <w:gridCol w:w="3871"/>
        <w:gridCol w:w="1710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 of Actual Document or Item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 of Compan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 Contact Information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cy or Account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Notes/Beneficiar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ll/Trust document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me of executor/administrator/trust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l directiv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rable power of attorne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son you have given PO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irth certificates/passport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riage license/</w:t>
              <w:br/>
              <w:t>divorce paper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legal document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alth recor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eds/real estate document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hicle/boat title(s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ption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x returns and recor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fe deposit box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ocation of key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nancial institution name and branch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ox #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ho has acces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neral arrangeme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metery lot deed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attorney/</w:t>
              <w:br/>
              <w:t>tax preparer/accountan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nsurance Policies: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fe insuranc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alth insuranc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to insura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meowners insuranc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insura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redit Union/</w:t>
              <w:br/>
              <w:t>Bank Account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Loans/Other Debts Owed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rtgag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hicle loa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her loans/credit cards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ocks/Bonds/</w:t>
              <w:br/>
              <w:t>Mutual Funds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tirement/IRAs/Deferred Compensation Plans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ther Assets of Value:</w:t>
              <w:b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6" w:bottom="7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 Essential Document Locator – Short Form </w:t>
      <w:tab/>
      <w:tab/>
      <w:t xml:space="preserve">      Personal Organizer for Virginia Credit Union Members</w:t>
      <w:tab/>
      <w:tab/>
    </w:r>
    <w:r>
      <w:rPr>
        <w:i/>
        <w:iCs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Univers" w:hAnsi="Univers" w:eastAsia="Tahoma" w:cs="Univers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29</Characters>
  <CharactersWithSpaces>1559</CharactersWithSpaces>
  <Company>va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15:00Z</dcterms:created>
  <dc:creator>Jean Tudor</dc:creator>
  <dc:description/>
  <dc:language>en-US</dc:language>
  <cp:lastModifiedBy/>
  <cp:lastPrinted>2007-08-28T16:56:00Z</cp:lastPrinted>
  <dcterms:modified xsi:type="dcterms:W3CDTF">2007-08-28T16:59:00Z</dcterms:modified>
  <cp:revision>4</cp:revision>
  <dc:subject/>
  <dc:title>Schedule of Life Insurance, Retirement Plans, IRAs, e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sktop Support</vt:lpwstr>
  </property>
  <property fmtid="{D5CDD505-2E9C-101B-9397-08002B2CF9AE}" pid="3" name="_AdHocReviewCycleID">
    <vt:r8>-151233113</vt:r8>
  </property>
  <property fmtid="{D5CDD505-2E9C-101B-9397-08002B2CF9AE}" pid="4" name="_AuthorEmail">
    <vt:lpwstr>beth.cronin@vacu.org</vt:lpwstr>
  </property>
  <property fmtid="{D5CDD505-2E9C-101B-9397-08002B2CF9AE}" pid="5" name="_AuthorEmailDisplayName">
    <vt:lpwstr>Beth Cronin</vt:lpwstr>
  </property>
  <property fmtid="{D5CDD505-2E9C-101B-9397-08002B2CF9AE}" pid="6" name="_EmailSubject">
    <vt:lpwstr>One more time... </vt:lpwstr>
  </property>
  <property fmtid="{D5CDD505-2E9C-101B-9397-08002B2CF9AE}" pid="7" name="_PreviousAdHocReviewCycleID">
    <vt:r8>-1464738479</vt:r8>
  </property>
  <property fmtid="{D5CDD505-2E9C-101B-9397-08002B2CF9AE}" pid="8" name="_ReviewingToolsShownOnce">
    <vt:lpwstr/>
  </property>
</Properties>
</file>