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cation of Important Documents and Information for (Names) _________________________________      Last Updated ______________ </w:t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bidi w:val="0"/>
        <w:ind w:left="0" w:right="0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Tips: If you have not documented any of this information before, do one page at a time to make it more manageable. If an item does not apply to you, mark it “NA” (not applicable). Keep this document in a safe place, such as a safe deposit box. For an electronic version in Microsoft Word format, visit www.vacu.org. If you save the completed document on your PC, make sure the document is secure.    </w:t>
        <w:br/>
      </w:r>
    </w:p>
    <w:tbl>
      <w:tblPr>
        <w:tblW w:w="14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09"/>
        <w:gridCol w:w="3871"/>
        <w:gridCol w:w="171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 of Actual Document or Item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Compan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Contact Information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or Account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Notes/Beneficia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executor or administra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l directiv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ble power of attorne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 you have given PO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ust docume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ustee/successor trustee nam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eds/real estate docume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perty address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rth certifica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sspor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riage licens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vorce/guardian/</w:t>
              <w:br/>
              <w:t>custodian pap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ren’s records/</w:t>
              <w:br/>
              <w:t xml:space="preserve">deferred tuition records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litary paper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 reco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hicle/boat title(s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x returns and reco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 agre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fe deposit bo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cation of key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ancial institution name and branch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ox #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ho has access</w:t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nsurance Policies: </w:t>
              <w:b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mary heath insurance pap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Additional health or  hospitalization insurance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re car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dicare supplement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-term care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 insurance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meowners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e insurance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e insurance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idental death and dismemberment policy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ability insurance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insurance polic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uneral/Burial:</w:t>
              <w:b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eral arrang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metery lot dee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fessional Services:</w:t>
              <w:b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attorn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redit Union/</w:t>
              <w:br/>
              <w:t>Bank Accou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ing accou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ings accoun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accounts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oans/Other Debts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tgag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hicle loa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loans/credit car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vestment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.S. Savings Bo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cks/bonds/mutual fund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tirement/ IRAs/Deferred Compensation Plans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nsion/retirement pl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1(k) plan/other deferred compensation pl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t sharing pl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vidual Retirement Accou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ther Assets of Valu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336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 Essential Document Locator – Long Form </w:t>
      <w:tab/>
      <w:tab/>
      <w:t xml:space="preserve">      Personal Organizer for Virginia Credit Union Members</w:t>
      <w:tab/>
      <w:tab/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ab/>
      <w:tab/>
    </w:r>
    <w:r>
      <w:rPr>
        <w:i/>
        <w:iCs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Univers" w:hAnsi="Univers" w:eastAsia="Tahoma" w:cs="Univers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518</Characters>
  <CharactersWithSpaces>2147</CharactersWithSpaces>
  <Company>va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4:00Z</dcterms:created>
  <dc:creator>Jean Tudor</dc:creator>
  <dc:description/>
  <dc:language>en-US</dc:language>
  <cp:lastModifiedBy/>
  <cp:lastPrinted>2005-09-30T11:06:00Z</cp:lastPrinted>
  <dcterms:modified xsi:type="dcterms:W3CDTF">2007-08-28T16:48:00Z</dcterms:modified>
  <cp:revision>3</cp:revision>
  <dc:subject/>
  <dc:title>Schedule of Life Insurance, Retirement Plans, IRAs, e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ktop Support</vt:lpwstr>
  </property>
  <property fmtid="{D5CDD505-2E9C-101B-9397-08002B2CF9AE}" pid="3" name="_AdHocReviewCycleID">
    <vt:r8>-1122681123</vt:r8>
  </property>
  <property fmtid="{D5CDD505-2E9C-101B-9397-08002B2CF9AE}" pid="4" name="_AuthorEmail">
    <vt:lpwstr>beth.cronin@vacu.org</vt:lpwstr>
  </property>
  <property fmtid="{D5CDD505-2E9C-101B-9397-08002B2CF9AE}" pid="5" name="_AuthorEmailDisplayName">
    <vt:lpwstr>Beth Cronin</vt:lpwstr>
  </property>
  <property fmtid="{D5CDD505-2E9C-101B-9397-08002B2CF9AE}" pid="6" name="_EmailSubject">
    <vt:lpwstr>One more time... </vt:lpwstr>
  </property>
  <property fmtid="{D5CDD505-2E9C-101B-9397-08002B2CF9AE}" pid="7" name="_PreviousAdHocReviewCycleID">
    <vt:r8>318341982</vt:r8>
  </property>
  <property fmtid="{D5CDD505-2E9C-101B-9397-08002B2CF9AE}" pid="8" name="_ReviewingToolsShownOnce">
    <vt:lpwstr/>
  </property>
</Properties>
</file>